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3" wp14:anchorId="4D2CE3FD">
                <wp:simplePos x="0" y="0"/>
                <wp:positionH relativeFrom="column">
                  <wp:posOffset>607695</wp:posOffset>
                </wp:positionH>
                <wp:positionV relativeFrom="paragraph">
                  <wp:posOffset>837565</wp:posOffset>
                </wp:positionV>
                <wp:extent cx="247650" cy="219075"/>
                <wp:effectExtent l="0" t="0" r="0" b="952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47.85pt;margin-top:65.95pt;width:19.45pt;height:17.2pt;mso-wrap-style:square;v-text-anchor:top" wp14:anchorId="4D2CE3F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4A2FFF43">
                <wp:simplePos x="0" y="0"/>
                <wp:positionH relativeFrom="column">
                  <wp:posOffset>1988820</wp:posOffset>
                </wp:positionH>
                <wp:positionV relativeFrom="paragraph">
                  <wp:posOffset>285115</wp:posOffset>
                </wp:positionV>
                <wp:extent cx="247650" cy="219075"/>
                <wp:effectExtent l="0" t="0" r="0" b="952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56.6pt;margin-top:22.45pt;width:19.45pt;height:17.2pt;mso-wrap-style:square;v-text-anchor:top" wp14:anchorId="4A2FFF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3DE3F922">
                <wp:simplePos x="0" y="0"/>
                <wp:positionH relativeFrom="column">
                  <wp:posOffset>2103120</wp:posOffset>
                </wp:positionH>
                <wp:positionV relativeFrom="paragraph">
                  <wp:posOffset>1466215</wp:posOffset>
                </wp:positionV>
                <wp:extent cx="247650" cy="219075"/>
                <wp:effectExtent l="0" t="0" r="0" b="952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65.6pt;margin-top:115.45pt;width:19.45pt;height:17.2pt;mso-wrap-style:square;v-text-anchor:top" wp14:anchorId="3DE3F9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4A56A88D">
                <wp:simplePos x="0" y="0"/>
                <wp:positionH relativeFrom="column">
                  <wp:posOffset>1645920</wp:posOffset>
                </wp:positionH>
                <wp:positionV relativeFrom="paragraph">
                  <wp:posOffset>1028065</wp:posOffset>
                </wp:positionV>
                <wp:extent cx="247650" cy="219075"/>
                <wp:effectExtent l="0" t="0" r="0" b="9525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129.6pt;margin-top:80.95pt;width:19.45pt;height:17.2pt;mso-wrap-style:square;v-text-anchor:top" wp14:anchorId="4A56A8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1" wp14:anchorId="3254276B">
                <wp:simplePos x="0" y="0"/>
                <wp:positionH relativeFrom="column">
                  <wp:posOffset>1045845</wp:posOffset>
                </wp:positionH>
                <wp:positionV relativeFrom="paragraph">
                  <wp:posOffset>580390</wp:posOffset>
                </wp:positionV>
                <wp:extent cx="247650" cy="219075"/>
                <wp:effectExtent l="0" t="0" r="0" b="9525"/>
                <wp:wrapNone/>
                <wp:docPr id="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82.35pt;margin-top:45.7pt;width:19.45pt;height:17.2pt;mso-wrap-style:square;v-text-anchor:top" wp14:anchorId="325427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0BF510A1">
                <wp:simplePos x="0" y="0"/>
                <wp:positionH relativeFrom="column">
                  <wp:posOffset>1188720</wp:posOffset>
                </wp:positionH>
                <wp:positionV relativeFrom="paragraph">
                  <wp:posOffset>1370965</wp:posOffset>
                </wp:positionV>
                <wp:extent cx="247650" cy="219075"/>
                <wp:effectExtent l="0" t="0" r="0" b="952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93.6pt;margin-top:107.95pt;width:19.45pt;height:17.2pt;mso-wrap-style:square;v-text-anchor:top" wp14:anchorId="0BF510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5" wp14:anchorId="33D1F66E">
                <wp:simplePos x="0" y="0"/>
                <wp:positionH relativeFrom="column">
                  <wp:posOffset>1503045</wp:posOffset>
                </wp:positionH>
                <wp:positionV relativeFrom="paragraph">
                  <wp:posOffset>1342390</wp:posOffset>
                </wp:positionV>
                <wp:extent cx="247650" cy="219075"/>
                <wp:effectExtent l="0" t="0" r="0" b="9525"/>
                <wp:wrapNone/>
                <wp:docPr id="1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18.35pt;margin-top:105.7pt;width:19.45pt;height:17.2pt;mso-wrap-style:square;v-text-anchor:top" wp14:anchorId="33D1F6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" wp14:anchorId="77D7016A">
                <wp:simplePos x="0" y="0"/>
                <wp:positionH relativeFrom="column">
                  <wp:posOffset>788670</wp:posOffset>
                </wp:positionH>
                <wp:positionV relativeFrom="paragraph">
                  <wp:posOffset>1551940</wp:posOffset>
                </wp:positionV>
                <wp:extent cx="142875" cy="200025"/>
                <wp:effectExtent l="0" t="0" r="0" b="9525"/>
                <wp:wrapNone/>
                <wp:docPr id="1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62.1pt;margin-top:122.2pt;width:11.2pt;height:15.7pt;mso-wrap-style:square;v-text-anchor:top" wp14:anchorId="77D701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90800" cy="307657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igure 5. Average male Red River hog fecal androgen concentrations by season.  Dark gray bars represent Ekundu, light gray represents Jivi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3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C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46:00Z</dcterms:created>
  <dc:creator>Bryant, Jocelyn</dc:creator>
  <dc:description/>
  <dc:language>en-US</dc:language>
  <cp:lastModifiedBy>Bryant, Jocelyn</cp:lastModifiedBy>
  <dcterms:modified xsi:type="dcterms:W3CDTF">2015-02-04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